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ASP 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Elfring is a Member of The Association of Share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ionals (ASP). The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SP member by contacting that member directly, ASP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help. The ASP Ombudsman can help you resolve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 or problem with an ASP member, but does not provid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l support for member's products. Please write to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d, Muskegon, MI 49442 or send a 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ve message via Email to: 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